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54"/>
      </w:tblGrid>
      <w:tr>
        <w:trPr>
          <w:trHeight w:val="893" w:hRule="atLeast"/>
        </w:trPr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 PHƯỚC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6035</wp:posOffset>
                      </wp:positionV>
                      <wp:extent cx="960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.05pt" to="135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400</wp:posOffset>
                      </wp:positionV>
                      <wp:extent cx="19989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pt" to="222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HÂN PHỐI CHƯƠNG TRÌNH LỚP 1 -  BỘ SÁCH CÁNH DIỀU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ĂM HỌC 2020 - 2021</w:t>
      </w:r>
    </w:p>
    <w:p>
      <w:pPr>
        <w:pStyle w:val="NormalWeb"/>
        <w:spacing w:lineRule="auto" w:line="276" w:before="24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OẠT ĐỘNG TRẢI  NGHIỆM (3 tiết/tuần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709"/>
        <w:gridCol w:w="2552"/>
        <w:gridCol w:w="102"/>
        <w:gridCol w:w="2590"/>
        <w:gridCol w:w="2104"/>
        <w:gridCol w:w="236"/>
        <w:gridCol w:w="3"/>
        <w:gridCol w:w="3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ên chủ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đề</w:t>
            </w:r>
            <w:r>
              <w:rPr>
                <w:rStyle w:val="StrongEmphasis"/>
                <w:rFonts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(thá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Sinh hoạt dưới c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Ho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độ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giá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dục theo chủ đ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Sinh hoạt lớp</w:t>
            </w:r>
          </w:p>
        </w:tc>
      </w:tr>
      <w:tr>
        <w:trPr>
          <w:trHeight w:val="8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(tháng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hoạt động </w:t>
            </w:r>
            <w:r>
              <w:rPr>
                <w:rStyle w:val="Emphasis"/>
                <w:rFonts w:cs="Times New Roman"/>
                <w:sz w:val="28"/>
                <w:szCs w:val="28"/>
              </w:rPr>
              <w:t>Si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ho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dưới c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ạn của em</w:t>
            </w:r>
          </w:p>
        </w:tc>
      </w:tr>
      <w:tr>
        <w:trPr>
          <w:trHeight w:val="8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ây dựng </w:t>
            </w:r>
            <w:r>
              <w:rPr>
                <w:rStyle w:val="Emphasis"/>
                <w:rFonts w:cs="Times New Roman"/>
                <w:sz w:val="28"/>
                <w:szCs w:val="28"/>
              </w:rPr>
              <w:t>Đôi bạ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cùng tiế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bạn mớ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tình bạn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iểu </w:t>
            </w:r>
            <w:r>
              <w:rPr>
                <w:rStyle w:val="Emphasis"/>
                <w:rFonts w:cs="Times New Roman"/>
                <w:sz w:val="28"/>
                <w:szCs w:val="28"/>
              </w:rPr>
              <w:t>An toàn trường học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gày ở trườn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 xml:space="preserve">Chia sẻ việc thực hiện </w:t>
            </w:r>
            <w:r>
              <w:rPr>
                <w:rStyle w:val="Emphasis"/>
                <w:rFonts w:cs="Times New Roman"/>
                <w:sz w:val="28"/>
                <w:szCs w:val="28"/>
              </w:rPr>
              <w:t>A</w:t>
            </w:r>
            <w:r>
              <w:rPr>
                <w:rStyle w:val="Emphasis"/>
                <w:rFonts w:cs="Times New Roman"/>
                <w:sz w:val="28"/>
                <w:szCs w:val="28"/>
                <w:lang w:val="vi-VN"/>
              </w:rPr>
              <w:t>TGT</w:t>
            </w:r>
            <w:r>
              <w:rPr>
                <w:rStyle w:val="Emphasis"/>
                <w:rFonts w:cs="Times New Roman"/>
                <w:sz w:val="28"/>
                <w:szCs w:val="28"/>
              </w:rPr>
              <w:t xml:space="preserve"> 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cổ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trường</w:t>
            </w:r>
          </w:p>
          <w:p>
            <w:pPr>
              <w:pStyle w:val="NormalWeb"/>
              <w:spacing w:before="0" w:after="0"/>
              <w:ind w:right="-3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ATGT vì nụ cười trẻ thơ" (Bài 2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ui tết Trung th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vui chơ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điều em học được từ chủ đề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Trường tiểu học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firstLine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 là ai? (tháng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phong 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Tìm kiế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tà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năng nh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ũng có điểm đáng yêu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QVBP trẻ em" (CĐ1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diễn tài năng của e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lời hay ý đẹp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 người lịch sự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ói lời hay ý đẹ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QVBP trẻ em" (CĐ2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n nếp sinh hoạ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ự chăm sóc bản thân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QVBP trẻ em" (CĐ3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iệc thực hiện nền nếp sinh hoạt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Đánh giá việc thực hiện rèn nền nếp sinh hoạ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thương người thân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Chia sẻ điều em học được từ chủ đề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Em là ai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QVBP trẻ em" (CĐ2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ầy cô của em</w:t>
            </w:r>
          </w:p>
          <w:p>
            <w:pPr>
              <w:pStyle w:val="NormalWeb"/>
              <w:spacing w:before="0" w:after="0"/>
              <w:ind w:hanging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tháng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hội diễn chào mừng ngày Nhà giáo Việt Na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của em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Tích hợp "QVBP trẻ em" (CĐ5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a chọn tiết mục văn nghệ cho ngày hội diễ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hi đua giữ gìn trường, lớp sạch, đẹp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 sạch, đẹp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Chia sẻ về việc giữ gìn trường, lớp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ạch, đẹp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Hội diễn văn nghệ chào mừng ngày Nhà giáo Việt Nam 20 - 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ọc, giờ chơ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áng tạo theo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ầy cô của</w:t>
            </w:r>
            <w:r>
              <w:rPr>
                <w:rStyle w:val="Emphasis"/>
                <w:rFonts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em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cây tri â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ơn thầy c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à các bạn đã làm gì để tỏ lòng biết ơn thầy cô?</w:t>
            </w:r>
          </w:p>
        </w:tc>
      </w:tr>
      <w:tr>
        <w:trPr>
          <w:trHeight w:val="62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hanging="10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iết ơn</w:t>
            </w:r>
          </w:p>
          <w:p>
            <w:pPr>
              <w:pStyle w:val="NormalWeb"/>
              <w:spacing w:before="0" w:after="0"/>
              <w:ind w:hanging="10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áng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với chú bộ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chú bộ độ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Vẽ tranh về chú bộ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ộ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chú bộ độ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y tỏ lòng biết ơ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chú bộ độ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iểu v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Nhữ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người có công với quê hương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Biết ơn nhữ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gười có công với quê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ươn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những người anh hù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làm việc tố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m việc tố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của em trong </w:t>
            </w:r>
            <w:r>
              <w:rPr>
                <w:rStyle w:val="Emphasis"/>
                <w:rFonts w:cs="Times New Roman"/>
                <w:sz w:val="28"/>
                <w:szCs w:val="28"/>
              </w:rPr>
              <w:t>Ngày hội làm việc tốt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ù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xuân của em (tháng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trên quê hương 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ết quê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anh, ảnh về lễ hội mùa xuân quê em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ìm hiểu trò chơi dân gian trong lễ hộ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thiên nhiê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chơi các trò chơi dân gia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Chơi trò chơi dân gia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hoa trường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thích trò chơi dân gian nào nhất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về chủ đề mùa xuâ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ươm cây xan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hia sẻ với bạn về hoạt động em yê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íc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</w:t>
            </w:r>
            <w:r>
              <w:rPr>
                <w:b/>
                <w:sz w:val="28"/>
                <w:szCs w:val="28"/>
                <w:lang w:val="vi-VN"/>
              </w:rPr>
              <w:t xml:space="preserve"> h</w:t>
            </w:r>
            <w:r>
              <w:rPr>
                <w:b/>
                <w:sz w:val="28"/>
                <w:szCs w:val="28"/>
              </w:rPr>
              <w:t>ươ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em (tháng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hông báo kế hoạch tham quan cảnh đẹp quê hương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 hương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am qua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Phát động phong trào bảo vệ môi trường quê hương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gìn cảnh đẹp quê hươn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Giới thiệu cảnh đẹp em yêu thíc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hội diễn theo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Qu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hương 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i trường quanh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hội diễ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diễn văn ngh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công cộng quê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em học được từ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Quê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hương em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 đình em (tháng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Phát động hội diễn chào mừng ngày Quốc tế Phụ nữ 8/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bà và m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diễn văn ngh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nhà cử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hia sẻ việc làm tố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úp gia đìn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Phát động vẽ tranh gia đình của 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đồ dùng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vẽ tran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bức tranh của 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ở nh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hia sẻ những việ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em đã làm để giúp đỡ gia đìn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 sẻ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  <w:r>
              <w:rPr>
                <w:b/>
                <w:sz w:val="28"/>
                <w:szCs w:val="28"/>
              </w:rPr>
              <w:t>à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hợp tác (tháng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phong 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Nhâ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á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ch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bạn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ìm hiểu khó khăn của bạ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quà sẻ ch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bạn khi gặp khó khă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lời yêu thươ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kết phong 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Nhâ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á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ẻ ch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xóm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hát yêu thương</w:t>
            </w:r>
          </w:p>
        </w:tc>
      </w:tr>
      <w:tr>
        <w:trPr>
          <w:trHeight w:val="102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 mừng ngày </w:t>
            </w:r>
            <w:r>
              <w:rPr>
                <w:rStyle w:val="Emphasis"/>
                <w:rFonts w:cs="Times New Roman"/>
                <w:sz w:val="28"/>
                <w:szCs w:val="28"/>
              </w:rPr>
              <w:t>Giả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phó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miền Nam 30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hợp tác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Em học được gì từ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Chia sẻ và hợp tác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a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c Hồ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áng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Mừng ngày sinh nhật Bác H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hơ về Bác Hồ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Nghe kể chuyện về Bác H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o nhi đồng của 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ển lãm tranh </w:t>
            </w:r>
            <w:r>
              <w:rPr>
                <w:rStyle w:val="Emphasis"/>
                <w:rFonts w:cs="Times New Roman"/>
                <w:sz w:val="28"/>
                <w:szCs w:val="28"/>
              </w:rPr>
              <w:t>Bác Hồ với thiế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nh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diễn </w:t>
            </w:r>
            <w:r>
              <w:rPr>
                <w:rStyle w:val="Emphasis"/>
                <w:rFonts w:cs="Times New Roman"/>
                <w:sz w:val="28"/>
                <w:szCs w:val="28"/>
              </w:rPr>
              <w:t>Đà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dâng Bác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mùa hè v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u ngoan Bác Hồ</w:t>
            </w:r>
          </w:p>
        </w:tc>
      </w:tr>
      <w:tr>
        <w:trPr/>
        <w:tc>
          <w:tcPr>
            <w:tcW w:w="9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GV-TPT: Lên kế hoạch và tổ chức thực hiện tiết </w:t>
            </w:r>
            <w:r>
              <w:rPr>
                <w:i/>
                <w:sz w:val="28"/>
                <w:szCs w:val="28"/>
              </w:rPr>
              <w:t>Sinh hoạt dưới cờ</w:t>
            </w:r>
            <w:r>
              <w:rPr>
                <w:sz w:val="28"/>
                <w:szCs w:val="28"/>
              </w:rPr>
              <w:t>, lồng ghép vào tiết chào cờ đầu tuần của toàn trường.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GVCN: Lên kế hoạch và tổ chức thực hiện tiết </w:t>
            </w:r>
            <w:r>
              <w:rPr>
                <w:i/>
                <w:sz w:val="28"/>
                <w:szCs w:val="28"/>
              </w:rPr>
              <w:t>HĐGD theo chủ</w:t>
            </w:r>
            <w:r>
              <w:rPr>
                <w:sz w:val="28"/>
                <w:szCs w:val="28"/>
              </w:rPr>
              <w:t xml:space="preserve"> đề và tiết </w:t>
            </w:r>
            <w:r>
              <w:rPr>
                <w:i/>
                <w:sz w:val="28"/>
                <w:szCs w:val="28"/>
              </w:rPr>
              <w:t>Sinh hoạt lớ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oà, ngày  26  tháng  8  năm  2020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76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 </w:t>
      </w:r>
    </w:p>
    <w:p>
      <w:pPr>
        <w:pStyle w:val="NormalWeb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8" w:after="0"/>
      <w:ind w:left="138" w:hanging="0"/>
      <w:outlineLvl w:val="1"/>
    </w:pPr>
    <w:rPr>
      <w:rFonts w:eastAsia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563C1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31:00Z</dcterms:created>
  <dc:creator>VnDoc.com</dc:creator>
  <dc:description/>
  <cp:keywords/>
  <dc:language>en-US</dc:language>
  <cp:lastModifiedBy>Windows User</cp:lastModifiedBy>
  <cp:lastPrinted>2020-08-31T20:46:00Z</cp:lastPrinted>
  <dcterms:modified xsi:type="dcterms:W3CDTF">2020-10-02T02:20:00Z</dcterms:modified>
  <cp:revision>13</cp:revision>
  <dc:subject/>
  <dc:title>Phân phối chương trình lớp 1 bộ sách Cánh Diều các mô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